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408680</wp:posOffset>
            </wp:positionH>
            <wp:positionV relativeFrom="margin">
              <wp:posOffset>233680</wp:posOffset>
            </wp:positionV>
            <wp:extent cx="3216275" cy="930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</w:rPr>
        <w:t>Grupa 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Żywno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Podziel składniki żywności zgodnie z ich funkcjami. </w:t>
      </w:r>
      <w:r>
        <w:rPr>
          <w:sz w:val="20"/>
          <w:szCs w:val="20"/>
        </w:rPr>
        <w:t>Wstaw znak X w odpowiednie kratki.</w:t>
        <w:tab/>
      </w:r>
      <w:r>
        <w:rPr>
          <w:b/>
          <w:sz w:val="20"/>
          <w:szCs w:val="20"/>
        </w:rPr>
        <w:t>2 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sacharydy i tłuszcze</w:t>
        <w:tab/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witaminy, mikroelementy i makroelementy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hormony i enzymy</w:t>
        <w:tab/>
      </w: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sole mineralne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białka i niektóre sole mineralne</w:t>
        <w:tab/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woda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201930</wp:posOffset>
                </wp:positionV>
                <wp:extent cx="162560" cy="14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15.9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835</wp:posOffset>
                </wp:positionH>
                <wp:positionV relativeFrom="paragraph">
                  <wp:posOffset>195580</wp:posOffset>
                </wp:positionV>
                <wp:extent cx="162560" cy="14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5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95580</wp:posOffset>
                </wp:positionV>
                <wp:extent cx="16256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5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16256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5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195580</wp:posOffset>
                </wp:positionV>
                <wp:extent cx="16256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5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045</wp:posOffset>
                </wp:positionH>
                <wp:positionV relativeFrom="paragraph">
                  <wp:posOffset>195580</wp:posOffset>
                </wp:positionV>
                <wp:extent cx="16256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15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2865</wp:posOffset>
                </wp:positionH>
                <wp:positionV relativeFrom="paragraph">
                  <wp:posOffset>195580</wp:posOffset>
                </wp:positionV>
                <wp:extent cx="16256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15.4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składniki budulcowe</w:t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835</wp:posOffset>
                </wp:positionH>
                <wp:positionV relativeFrom="paragraph">
                  <wp:posOffset>193040</wp:posOffset>
                </wp:positionV>
                <wp:extent cx="162560" cy="149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5.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93040</wp:posOffset>
                </wp:positionV>
                <wp:extent cx="162560" cy="149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15.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193040</wp:posOffset>
                </wp:positionV>
                <wp:extent cx="162560" cy="149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5.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8035</wp:posOffset>
                </wp:positionH>
                <wp:positionV relativeFrom="paragraph">
                  <wp:posOffset>193040</wp:posOffset>
                </wp:positionV>
                <wp:extent cx="162560" cy="149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5.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2365</wp:posOffset>
                </wp:positionH>
                <wp:positionV relativeFrom="paragraph">
                  <wp:posOffset>193040</wp:posOffset>
                </wp:positionV>
                <wp:extent cx="162560" cy="14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5.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3045</wp:posOffset>
                </wp:positionH>
                <wp:positionV relativeFrom="paragraph">
                  <wp:posOffset>193040</wp:posOffset>
                </wp:positionV>
                <wp:extent cx="162560" cy="149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15.2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składniki energetyczne</w:t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5670" w:leader="none"/>
          <w:tab w:val="left" w:pos="609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składniki regulujące</w:t>
        <w:tab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/</w:t>
        <w:tab/>
      </w:r>
      <w:r>
        <w:rPr>
          <w:b/>
          <w:sz w:val="20"/>
          <w:szCs w:val="20"/>
        </w:rPr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licz dzienne spożycie każdego ze składników wymienionych na etykiecie produktu spożywczego.</w:t>
        <w:tab/>
        <w:t>3 p.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4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785" cy="116014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140335</wp:posOffset>
                      </wp:positionV>
                      <wp:extent cx="1000760" cy="625475"/>
                      <wp:effectExtent l="5080" t="5715" r="2032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625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11% – 213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100%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k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vertAlign w:val="superscript"/>
                                      <w:szCs w:val="16"/>
                                      <w:rFonts w:ascii="Times New Roman" w:hAnsi="Times New Roman" w:eastAsia="Times New Roman" w:cs="Times New Roman"/>
                                      <w:color w:val="BFBFBF"/>
                                      <w:lang w:val="pl-PL" w:bidi="ar-SA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= 1936,36 kc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55.8pt;margin-top:11.05pt;width:78.75pt;height:49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11% – 213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100%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k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Times New Roman" w:hAnsi="Times New Roman" w:eastAsia="Times New Roman" w:cs="Times New Roman"/>
                                <w:color w:val="BFBFBF"/>
                                <w:lang w:val="pl-PL"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= 1936,36 kc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e: GDA = 1936,36 k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: GDA = </w:t>
            </w:r>
            <w:r>
              <w:rPr>
                <w:color w:val="BFBFBF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: GDA = </w:t>
            </w:r>
            <w:r>
              <w:rPr>
                <w:color w:val="BFBFBF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sy tłuszczowe nasycone: GDA = </w:t>
            </w:r>
            <w:r>
              <w:rPr>
                <w:color w:val="BFBFBF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liczenia</w:t>
      </w:r>
      <w:r>
        <w:rPr/>
        <w:t>: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. Ustal nazwy składników żywności wykrytych w doświadczeniu chemicznym przedstawionym na schemacie. </w:t>
        <w:tab/>
        <w:t>2 p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1313180</wp:posOffset>
                </wp:positionV>
                <wp:extent cx="889000" cy="142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05pt;margin-top:103.4pt;width:69.9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66875" cy="14331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4000500" cy="8978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9"/>
                              <w:gridCol w:w="222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probówki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serwacj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kry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ła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jawia się ciemnoniebieskie zabarwienie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stancja się pieni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7pt;mso-wrap-distance-left:7.05pt;mso-wrap-distance-right:0pt;mso-wrap-distance-top:0pt;mso-wrap-distance-bottom:0pt;margin-top:16.7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9"/>
                        <w:gridCol w:w="222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robówki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erwacj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kry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ładnik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jawia się ciemnoniebieskie zabarwienie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tancja się pieni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. Uzupełnij tabelę. </w:t>
        <w:tab/>
        <w:t>2 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229"/>
      </w:tblGrid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ermen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ces </w:t>
            </w:r>
            <w:r>
              <w:rPr>
                <w:sz w:val="20"/>
                <w:szCs w:val="20"/>
              </w:rPr>
              <w:t>(tlenow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tlenow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is słowny przebiegu reakcji chemicznej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___________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___________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.:</w:t>
            </w:r>
            <w:r>
              <w:rPr>
                <w:color w:val="BFBFBF"/>
                <w:sz w:val="20"/>
                <w:szCs w:val="20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.:</w:t>
            </w:r>
            <w:r>
              <w:rPr>
                <w:color w:val="BFBFBF"/>
                <w:sz w:val="20"/>
                <w:szCs w:val="20"/>
              </w:rPr>
              <w:t xml:space="preserve"> 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Przyporządkuj pojęciom </w:t>
      </w:r>
      <w:r>
        <w:rPr>
          <w:sz w:val="20"/>
          <w:szCs w:val="20"/>
        </w:rPr>
        <w:t>(A–F)</w:t>
      </w:r>
      <w:r>
        <w:rPr>
          <w:b/>
          <w:sz w:val="20"/>
          <w:szCs w:val="20"/>
        </w:rPr>
        <w:t xml:space="preserve"> odpowiadające im opisy </w:t>
      </w:r>
      <w:r>
        <w:rPr>
          <w:sz w:val="20"/>
          <w:szCs w:val="20"/>
        </w:rPr>
        <w:t>(1–7)</w:t>
      </w:r>
      <w:r>
        <w:rPr>
          <w:b/>
          <w:sz w:val="20"/>
          <w:szCs w:val="20"/>
        </w:rPr>
        <w:t>.</w:t>
        <w:tab/>
        <w:t>2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marynowan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usunięcie wody z żywnośc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wędzen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działanie wysokiej temperatury w celu zniszczenia m.in. mikroorganizmó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liofilizacj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moczenie w mieszaninie NaCl i soli kwasów azotowyc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kiszen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obsuszenie żywności dyme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pasteryzacj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rzetwarzanie żywności z wykorzystaniem fermentacji mlekowej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 xml:space="preserve"> peklowan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moczenie w zalewie zawierającej 10-procentowy roztwór kwasu octoweg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obróbka żywności w wodzie w wysokiej temperaturz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137160</wp:posOffset>
                </wp:positionV>
                <wp:extent cx="16256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140335</wp:posOffset>
                </wp:positionV>
                <wp:extent cx="162560" cy="149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7330</wp:posOffset>
                </wp:positionH>
                <wp:positionV relativeFrom="paragraph">
                  <wp:posOffset>137160</wp:posOffset>
                </wp:positionV>
                <wp:extent cx="162560" cy="149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0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4575</wp:posOffset>
                </wp:positionH>
                <wp:positionV relativeFrom="paragraph">
                  <wp:posOffset>140335</wp:posOffset>
                </wp:positionV>
                <wp:extent cx="16256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11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845</wp:posOffset>
                </wp:positionH>
                <wp:positionV relativeFrom="paragraph">
                  <wp:posOffset>137160</wp:posOffset>
                </wp:positionV>
                <wp:extent cx="16256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0.8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6330</wp:posOffset>
                </wp:positionH>
                <wp:positionV relativeFrom="paragraph">
                  <wp:posOffset>140335</wp:posOffset>
                </wp:positionV>
                <wp:extent cx="162560" cy="149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11.05pt;width:12.75pt;height:11.7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ab/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Uzupełnij schemat podziału dodatków do żywności. </w:t>
      </w:r>
      <w:r>
        <w:rPr>
          <w:sz w:val="20"/>
          <w:szCs w:val="20"/>
        </w:rPr>
        <w:t>Skorzystaj z poniższych wyrażeń.</w:t>
        <w:tab/>
      </w:r>
      <w:r>
        <w:rPr>
          <w:b/>
          <w:sz w:val="20"/>
          <w:szCs w:val="20"/>
        </w:rPr>
        <w:t>1 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center"/>
        <w:rPr/>
      </w:pPr>
      <w:r>
        <w:rPr>
          <w:i/>
          <w:sz w:val="20"/>
          <w:szCs w:val="20"/>
        </w:rPr>
        <w:t xml:space="preserve">● </w:t>
      </w:r>
      <w:r>
        <w:rPr>
          <w:i/>
          <w:sz w:val="20"/>
          <w:szCs w:val="20"/>
        </w:rPr>
        <w:t>aspartam  ● cynamon  ● kwas octowy</w:t>
      </w:r>
    </w:p>
    <w:p>
      <w:pPr>
        <w:pStyle w:val="Normal"/>
        <w:ind w:left="36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70015" cy="1308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Ustal wzory sumaryczne i nazwy systematyczne dodatków do żywności ukrytych w poniższych równaniach reakcji chemicznych.</w:t>
        <w:tab/>
        <w:t>3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S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2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zór sumaryczny: </w:t>
      </w:r>
      <w:r>
        <w:rPr>
          <w:color w:val="BFBFBF"/>
          <w:sz w:val="20"/>
          <w:szCs w:val="20"/>
        </w:rPr>
        <w:t>________________</w:t>
      </w:r>
      <w:r>
        <w:rPr>
          <w:sz w:val="20"/>
          <w:szCs w:val="20"/>
        </w:rPr>
        <w:tab/>
        <w:t xml:space="preserve">nazwa systematyczna: </w:t>
      </w:r>
      <w:r>
        <w:rPr>
          <w:color w:val="BFBFBF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  <w:szCs w:val="20"/>
        </w:rPr>
        <w:t>b) 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6 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szCs w:val="20"/>
        </w:rPr>
        <w:t xml:space="preserve"> 3 Ca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 </w:t>
      </w:r>
      <w:r>
        <w:rPr>
          <w:b/>
          <w:sz w:val="20"/>
          <w:szCs w:val="20"/>
        </w:rPr>
        <w:t>E 33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zór sumaryczny: </w:t>
      </w:r>
      <w:r>
        <w:rPr>
          <w:color w:val="BFBFBF"/>
          <w:sz w:val="20"/>
          <w:szCs w:val="20"/>
        </w:rPr>
        <w:t>________________</w:t>
      </w:r>
      <w:r>
        <w:rPr>
          <w:sz w:val="20"/>
          <w:szCs w:val="20"/>
        </w:rPr>
        <w:tab/>
        <w:t xml:space="preserve">nazwa systematyczna: </w:t>
      </w:r>
      <w:r>
        <w:rPr>
          <w:color w:val="BFBFBF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+ </w:t>
      </w:r>
      <w:r>
        <w:rPr>
          <w:b/>
          <w:sz w:val="20"/>
          <w:szCs w:val="20"/>
        </w:rPr>
        <w:t>E 26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zór sumaryczny: </w:t>
      </w:r>
      <w:r>
        <w:rPr>
          <w:color w:val="BFBFBF"/>
          <w:sz w:val="20"/>
          <w:szCs w:val="20"/>
        </w:rPr>
        <w:t>________________</w:t>
      </w:r>
      <w:r>
        <w:rPr>
          <w:sz w:val="20"/>
          <w:szCs w:val="20"/>
        </w:rPr>
        <w:tab/>
        <w:t xml:space="preserve">nazwa systematyczna: </w:t>
      </w:r>
      <w:r>
        <w:rPr>
          <w:color w:val="BFBFBF"/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4" w:leader="none"/>
        </w:tabs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8. Dzienne zapotrzebowanie człowieka na </w:t>
      </w:r>
      <w:r>
        <w:rPr>
          <w:i/>
          <w:sz w:val="20"/>
          <w:szCs w:val="20"/>
        </w:rPr>
        <w:t>β</w:t>
      </w:r>
      <w:r>
        <w:rPr>
          <w:sz w:val="20"/>
          <w:szCs w:val="20"/>
        </w:rPr>
        <w:t xml:space="preserve">-karoten (czytaj: betakaroten) wynosi 30 mg. Pomidory zawierają 5 mg </w:t>
      </w:r>
      <w:r>
        <w:rPr>
          <w:i/>
          <w:sz w:val="20"/>
          <w:szCs w:val="20"/>
        </w:rPr>
        <w:t>β</w:t>
      </w:r>
      <w:r>
        <w:rPr>
          <w:sz w:val="20"/>
          <w:szCs w:val="20"/>
        </w:rPr>
        <w:t xml:space="preserve">-karotenu w 1 kg świeżej masy. </w:t>
      </w:r>
      <w:r>
        <w:rPr>
          <w:b/>
          <w:sz w:val="20"/>
          <w:szCs w:val="20"/>
        </w:rPr>
        <w:t xml:space="preserve">Oblicz, jaki procent dziennego zapotrzebowania na </w:t>
      </w:r>
      <w:r>
        <w:rPr>
          <w:b/>
          <w:i/>
          <w:sz w:val="20"/>
          <w:szCs w:val="20"/>
        </w:rPr>
        <w:t>β</w:t>
      </w:r>
      <w:r>
        <w:rPr>
          <w:b/>
          <w:sz w:val="20"/>
          <w:szCs w:val="20"/>
        </w:rPr>
        <w:t>-karoten pokryje zjedzenie jednego pomidora ważącego 90 g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2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Obliczenia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Odpowiedź:</w:t>
      </w:r>
      <w:r>
        <w:rPr>
          <w:sz w:val="20"/>
          <w:szCs w:val="20"/>
        </w:rPr>
        <w:t xml:space="preserve"> Jeden pomidor pokryje </w:t>
      </w:r>
      <w:r>
        <w:rPr>
          <w:color w:val="BFBFBF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dziennego zapotrzebowania na </w:t>
      </w:r>
      <w:r>
        <w:rPr>
          <w:i/>
          <w:sz w:val="20"/>
          <w:szCs w:val="20"/>
        </w:rPr>
        <w:t>β</w:t>
      </w:r>
      <w:r>
        <w:rPr>
          <w:sz w:val="20"/>
          <w:szCs w:val="20"/>
        </w:rPr>
        <w:t>-karoten.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0:00Z</dcterms:created>
  <dc:creator>Ela</dc:creator>
  <dc:description/>
  <cp:keywords/>
  <dc:language>en-US</dc:language>
  <cp:lastModifiedBy>k.danko</cp:lastModifiedBy>
  <dcterms:modified xsi:type="dcterms:W3CDTF">2012-05-17T09:24:00Z</dcterms:modified>
  <cp:revision>45</cp:revision>
  <dc:subject/>
  <dc:title>KARTA PRACY</dc:title>
</cp:coreProperties>
</file>