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oteka test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Materiały i tworzywa pochodzenia naturalnego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72"/>
        <w:gridCol w:w="3260"/>
        <w:gridCol w:w="1134"/>
        <w:gridCol w:w="1134"/>
        <w:gridCol w:w="1417"/>
      </w:tblGrid>
      <w:tr>
        <w:trPr>
          <w:trHeight w:val="1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zadan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awdzane wiadomości i umiejętnośc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wne odpowiedz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nowana punktacja</w:t>
            </w:r>
          </w:p>
        </w:tc>
      </w:tr>
      <w:tr>
        <w:trPr>
          <w:trHeight w:val="48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ogó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szczegółowe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iecznie posługuje się sprzętem laboratoryjnym </w:t>
              <w:br/>
              <w:t>i odczynnikami chemicznymi; projektuje i przeprowadza doświadczenia chem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ind w:left="499" w:right="-108" w:hanging="4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isuje rodzaje skał wapiennych (wapień, marmur, kreda), ich właściwości i zastosowania; projektuje wykrycie skał wapiennych wśród innych skał </w:t>
              <w:br/>
              <w:t>i minerałów; zapisuje równania rea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,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,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,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  <w:t>C,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dobywa wiedzę chemiczną </w:t>
              <w:br/>
              <w:t xml:space="preserve">w sposób badawczy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serwuje, sprawdza, weryfikuje, wnioskuje </w:t>
              <w:br/>
              <w:t xml:space="preserve">i uogólnia; wykazuje związek składu chemicznego, budowy </w:t>
              <w:br/>
              <w:t xml:space="preserve">i właściwości substancji z ich zastosowaniami; posługuje się zdobytą wiedzą chemiczną w życiu codziennym w kontekście dbałości o własne zdrowie </w:t>
              <w:br/>
              <w:t>i ochrony środowiska natural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autoSpaceDE w:val="false"/>
              <w:ind w:left="499" w:right="-108" w:hanging="499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isuje rodzaje skał wapiennych (wapień, marmur, kreda), ich właściwości i zastosowania; projektuje wykrycie skał wapiennych wśród innych skał </w:t>
              <w:br/>
              <w:t>i minerałów; zapisuje równania reakcji</w:t>
            </w:r>
          </w:p>
          <w:p>
            <w:pPr>
              <w:pStyle w:val="Normal"/>
              <w:widowControl w:val="false"/>
              <w:numPr>
                <w:ilvl w:val="1"/>
                <w:numId w:val="33"/>
              </w:numPr>
              <w:autoSpaceDE w:val="false"/>
              <w:ind w:left="499" w:right="-108" w:hanging="499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isuje wzory hydratów</w:t>
              <w:br/>
              <w:t xml:space="preserve"> i soli bezwodnych (CaS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  <w:br/>
              <w:t>(CaS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· H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i CaS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· 2H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); podaje ich nazwy; opisuje różnice we właściwościach hydratów i substancji bezwodnych; przewiduje zachowanie się  hydratów podczas ogrzewania </w:t>
              <w:br/>
              <w:t>i weryfikuje swoje przewidywania poprzez doświadczenie; wymienia zastosowania skał gipsowych; wyjaśnia proces twardnienia zaprawy gipsowej (zapisuje odpowiednie równanie reak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a) Y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  <w:p>
            <w:pPr>
              <w:pStyle w:val="Normal"/>
              <w:ind w:righ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09"/>
                <w:tab w:val="left" w:pos="50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1 A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B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a) 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1 A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A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499" w:hanging="49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da i opisuje właściwości Si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; wymienia odmiany Si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stępujące w przyrodzie </w:t>
              <w:br/>
              <w:t>i wskazuje ich zastosowania</w:t>
            </w:r>
          </w:p>
          <w:p>
            <w:pPr>
              <w:pStyle w:val="Normal"/>
              <w:numPr>
                <w:ilvl w:val="1"/>
                <w:numId w:val="27"/>
              </w:numPr>
              <w:ind w:left="499" w:right="-108" w:hanging="49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enia surowce do produkcji wyrobów ceramicznych, cementu, betonu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autoSpaceDE w:val="false"/>
              <w:ind w:left="499" w:right="-108" w:hanging="499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isuje rodzaje skał wapiennych (wapień, marmur, kreda), ich właściwości i zastosowania; projektuje wykrycie skał wapiennych wśród innych skał </w:t>
              <w:br/>
              <w:t>i minerałów; zapisuje równania reakcji</w:t>
            </w:r>
          </w:p>
          <w:p>
            <w:pPr>
              <w:pStyle w:val="Normal"/>
              <w:numPr>
                <w:ilvl w:val="1"/>
                <w:numId w:val="21"/>
              </w:numPr>
              <w:ind w:left="499" w:right="-108" w:hanging="49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isuje wzory hydratów </w:t>
              <w:br/>
              <w:t>i soli bezwodnych (CaS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  <w:br/>
              <w:t>(CaS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· H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i CaS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· 2 H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); podaje ich nazwy; opisuje różnice we właściwościach hydratów i substancji bezwodnych; przewiduje zachowanie się  hydratów podczas ogrzewania i weryfikuje swoje przewidywania poprzez doświadczenie; wymienia zastosowania skał gipsowych; wyjaśnia proces twardnienia zaprawy gipsowej (zapisuje odpowiednie równanie reak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iecznie posługuje się sprzętem laboratoryjnym </w:t>
              <w:br/>
              <w:t>i odczynnikami chemicznymi; projektuje i przeprowadza doświadczenia chem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ind w:left="499" w:hanging="49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łumaczy, na czym polegają  sorpcyjne właściwości gleby; opisu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pływ pH gleby na wzrost wybranych roślin; planuje i przeprowadza badanie kwasowości gleby </w:t>
              <w:br/>
              <w:t>oraz badanie właściwości sorp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dobywa wiedzę chemiczną </w:t>
              <w:br/>
              <w:t xml:space="preserve">w sposób badawczy – obserwuje, sprawdza, weryfikuje, wnioskuje </w:t>
              <w:br/>
              <w:t xml:space="preserve">i uogólnia; wykazuje związek składu chemicznego, budowy </w:t>
              <w:br/>
              <w:t xml:space="preserve">i właściwości substancji z ich zastosowaniami; posługuje się zdobytą wiedzą chemiczną w życiu codziennym w kontekście dbałości o własne zdrowie </w:t>
              <w:br/>
              <w:t>i ochrony środowiska natural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ind w:left="482" w:right="-108" w:hanging="48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a i opisuje właściwości    Si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wymienia odmiany Si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ystępujące w przyrodzie </w:t>
              <w:br/>
              <w:t>i wskazuje na ich zastosowani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,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,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ind w:left="499" w:right="-108" w:hanging="49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łumaczy, na czym polegają  sorpcyjne właściwości gleby; opisu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ływ pH gleby na wzrost wybranych roślin; planuje i przeprowadza badanie kwasowości gleby oraz badanie właściwości sorp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eby</w:t>
            </w:r>
          </w:p>
          <w:p>
            <w:pPr>
              <w:pStyle w:val="Normal"/>
              <w:numPr>
                <w:ilvl w:val="1"/>
                <w:numId w:val="39"/>
              </w:numPr>
              <w:ind w:left="499" w:right="-108" w:hanging="49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je przykłady nawozów naturalnych i sztucznych, uzasadnia potrzebę ich sto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, A, E,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, B, D,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autoSpaceDE w:val="false"/>
              <w:ind w:left="499" w:hanging="499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isuje rodzaje skał wapiennych (wapień, marmur, kreda), ich właściwości </w:t>
              <w:br/>
              <w:t>i zastosowania; projektuje wykrycie skał wapiennych wśród innych skał i minerałów; zapisuje równania reakcji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autoSpaceDE w:val="false"/>
              <w:ind w:left="499" w:right="-108" w:hanging="4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isuje wzory hydratów </w:t>
              <w:br/>
              <w:t>i soli bezwodnych (CaS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  <w:br/>
              <w:t>(CaS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· H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i CaSO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· 2 H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); podaje ich nazwy; opisuje różnice we właściwościach hydratów i substancji bezwodnych; przewiduje zachowanie się  hydratów podczas ogrzewania i weryfikuje swoje przewidywania poprzez doświadczenie; wymienia zastosowania skał gipsowych; wyjaśnia proces twardnienia zaprawy gipsowej (zapisuje odpowiednie równanie reak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iecznie posługuje się sprzętem laboratoryjnym </w:t>
              <w:br/>
              <w:t>i odczynnikami chemicznymi; projektuje i przeprowadza doświadczenia chem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7"/>
              </w:numPr>
              <w:autoSpaceDE w:val="false"/>
              <w:ind w:left="499" w:right="-108" w:hanging="4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isuje rodzaje skał wapiennych (wapień, marmur, kreda), ich właściwości i zastosowania; projektuje wykrycie skał wapiennych wśród innych skał </w:t>
              <w:br/>
              <w:t>i minerałów; zapisuje równania rea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aksymalna liczba punktów:            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Źródła energii</w:t>
      </w:r>
    </w:p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11"/>
        <w:gridCol w:w="3197"/>
        <w:gridCol w:w="1110"/>
        <w:gridCol w:w="1115"/>
        <w:gridCol w:w="1385"/>
      </w:tblGrid>
      <w:tr>
        <w:trPr>
          <w:trHeight w:val="13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zadania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awdzane wiadomości i umiejętności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wne odpowiedzi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nowana punktacja</w:t>
            </w:r>
          </w:p>
        </w:tc>
      </w:tr>
      <w:tr>
        <w:trPr>
          <w:trHeight w:val="1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ogó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szczegółowe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B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41" w:hanging="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obywa wiedzę chemiczną </w:t>
              <w:br/>
              <w:t xml:space="preserve">w sposób badawczy – obserwuje, sprawdza, weryfikuje, wnioskuje </w:t>
              <w:br/>
              <w:t xml:space="preserve">i uogólnia; wykazuje związek składu chemicznego, budowy i właściwości substancji z ich zastosowaniami; posługuje się zdobytą wiedzą chemiczną  w życiu codziennym w kontekście dbałości o własne zdrowie </w:t>
              <w:br/>
              <w:t>i ochrony środowiska naturalnego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8"/>
              </w:numPr>
              <w:autoSpaceDE w:val="false"/>
              <w:ind w:left="499" w:hanging="499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jaśnia pojęcie alotropii pierwiastków; na podstawie znajomości budowy diamentu, grafitu i fulerenów tłumaczy ich właściwości i zastosow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, C, F, 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, C, E, 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) 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) 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) 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) 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6"/>
              </w:numPr>
              <w:autoSpaceDE w:val="false"/>
              <w:ind w:left="454" w:right="-107" w:hanging="4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je przykłady surowców naturalnych wykorzystywanych do uzyskiwania energii (bezpośrednio i po przetworzeniu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, 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, 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1" w:hanging="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iecznie posługuje się sprzętem laboratoryjnym </w:t>
              <w:br/>
              <w:t>i odczynnikami chemicznymi; projektuje i przeprowadza doświadczenia chemiczne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, b, I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, a, I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1" w:hanging="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obywa wiedzę chemiczną </w:t>
              <w:br/>
              <w:t xml:space="preserve">w sposób badawczy – obserwuje, sprawdza, weryfikuje, wnioskuje </w:t>
              <w:br/>
              <w:t xml:space="preserve">i uogólnia; wykazuje związek składu chemicznego, budowy i właściwości substancji z ich zastosowaniami; posługuje się zdobytą wiedzą chemiczną w życiu codziennym w kontekście dbałości o własne zdrowie </w:t>
              <w:br/>
              <w:t>i ochrony środowiska naturalneg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ind w:left="499" w:right="-107" w:hanging="4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uje przebieg destylacji ropy naftowej i węgla kamiennego; wymienia nazwy produktów tych procesów i uzasadnia ich zastosow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, 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, 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ind w:left="499" w:hanging="4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jaśnia pojęcie liczby oktanowej (LO) i podaje sposoby zwiększania LO benzyny; tłumaczy, na czym polega kraking oraz reforming, </w:t>
              <w:br/>
              <w:t xml:space="preserve">i uzasadnia konieczność prowadzenia tych procesów </w:t>
              <w:br/>
              <w:t>w przemyś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, D, 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, C, 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, 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,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, a, 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, b, 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41" w:hanging="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iecznie posługuje się sprzętem laboratoryjnym </w:t>
              <w:br/>
              <w:t>i odczynnikami chemicznymi; projektuje i przeprowadza doświadczenia chemi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499" w:right="-107" w:hanging="499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uje przebieg destylacji ropy naftowej i węgla kamiennego; wymienia nazwy produktów tych procesów i uzasadnia ich zastosowania</w:t>
            </w:r>
          </w:p>
          <w:p>
            <w:pPr>
              <w:pStyle w:val="Normal"/>
              <w:numPr>
                <w:ilvl w:val="1"/>
                <w:numId w:val="11"/>
              </w:numPr>
              <w:ind w:left="499" w:hanging="49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uje wpływ różnorodnych sposobów uzyskiwania energii na stan środowiska przyrodnicz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aksymalna liczba punktów:            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Środki czystości i kosmetyk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88"/>
        <w:gridCol w:w="3063"/>
        <w:gridCol w:w="1245"/>
        <w:gridCol w:w="1248"/>
        <w:gridCol w:w="1385"/>
      </w:tblGrid>
      <w:tr>
        <w:trPr>
          <w:trHeight w:val="13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zadania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awdzane wiadomości i umiejętności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wne odpowiedzi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nowana punktacja</w:t>
            </w:r>
          </w:p>
        </w:tc>
      </w:tr>
      <w:tr>
        <w:trPr>
          <w:trHeight w:val="1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ogó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szczegółowe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B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obywa wiedzę chemiczną </w:t>
              <w:br/>
              <w:t xml:space="preserve">w sposób badawczy – obserwuje, sprawdza, weryfikuje, wnioskuje </w:t>
              <w:br/>
              <w:t xml:space="preserve">i uogólnia; wykazuje związek składu chemicznego, budowy i właściwości substancji z ich zastosowaniami; posługuje się zdobytą wiedzą chemiczną w życiu codziennym </w:t>
              <w:br/>
              <w:t xml:space="preserve">w kontekście dbałości </w:t>
              <w:br/>
              <w:t>o własne zdrowie i ochrony środowiska naturalnego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54" w:hanging="4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jaśnia, na czym polega proces usuwania brudu, </w:t>
              <w:br/>
              <w:t>i bada wpływ twardości wody na powstawanie związków trudno rozpuszczalnych; zaznacza fragmenty hydrofobowe i hydrofilowe we wzorach cząsteczek substancji powierzchniowo czynny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84" w:hanging="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iecznie posługuje się sprzętem laboratoryjnym </w:t>
              <w:br/>
              <w:t>i odczynnikami chemicznymi; projektuje i przeprowadza doświadczenia chemiczne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, 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, B, 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, 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, F, 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4" w:hanging="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obywa wiedzę chemiczną </w:t>
              <w:br/>
              <w:t xml:space="preserve">w sposób badawczy – obserwuje, sprawdza, weryfikuje, wnioskuje </w:t>
              <w:br/>
              <w:t xml:space="preserve">i uogólnia; wykazuje związek składu chemicznego, budowy i właściwości substancji z ich zastosowaniami; posługuje się zdobytą wiedzą chemiczną </w:t>
              <w:br/>
              <w:t xml:space="preserve">w życiu codziennym </w:t>
              <w:br/>
              <w:t xml:space="preserve">w kontekście dbałości </w:t>
              <w:br/>
              <w:t>o własne zdrowie i ochrony środowiska naturalnego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, 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, 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ind w:left="499" w:right="-108" w:hanging="49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isuje tworzenie się  emulsji, ich zastosowania; analizuje skład kosmetyków (na podstawie etykiety kremu, balsamu, pasty do zębów itd.) </w:t>
              <w:br/>
              <w:t>i wyszukuje w dostępnych źródłach informacje na temat ich działa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ind w:left="499" w:hanging="49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uje proces zmydlania tłuszczów; zapisuje (słownie) przebieg tej reak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, e, 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, c, 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4"/>
              </w:numPr>
              <w:ind w:left="482" w:hanging="48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isuje tworzenie się  emulsji, ich zastosowania; analizuje skład kosmetyków (na podstawie etykiety kremu, balsamu, pasty do zębów itd.) i wyszukuje </w:t>
              <w:br/>
              <w:t>w dostępnych źródłach informacje na temat ich działa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84" w:hanging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rzysta z chemicznych tekstów źródłowych, pozyskuje, analizuje, ocenia, przetwarza informacje pochodzące z różnych źródeł, ze szczególnym uwzględnieniem mediów </w:t>
              <w:br/>
              <w:t>i Internetu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zowy: </w:t>
              <w:br/>
              <w:t>A, C, 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nik czynny: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, J, 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ładnik dodatkowy: B, E, G, H, I, 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zowy:</w:t>
              <w:br/>
              <w:t>B, C,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nik czynny:</w:t>
              <w:br/>
              <w:t>F, J, 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nik dodatkowy:</w:t>
              <w:br/>
              <w:t>A, D, G, H, I, 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4" w:hanging="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obywa wiedzę chemiczną </w:t>
              <w:br/>
              <w:t xml:space="preserve">w sposób badawczy – obserwuje, sprawdza, weryfikuje, wnioskuje </w:t>
              <w:br/>
              <w:t xml:space="preserve">i uogólnia; wykazuje związek składu chemicznego, budowy i właściwości substancji z ich zastosowaniami; posługuje się zdobytą wiedzą chemiczną </w:t>
              <w:br/>
              <w:t xml:space="preserve">w życiu codziennym </w:t>
              <w:br/>
              <w:t xml:space="preserve">w kontekście dbałości </w:t>
              <w:br/>
              <w:t>o własne zdrowie i ochrony środowiska naturaln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ind w:left="499" w:hanging="49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kazuje na charakter chemiczny składników środków do my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kła, przetykania rur, czyszczenia metali i biżuterii w aspekcie zastosowań tych produktów; stosuje te środki </w:t>
              <w:br/>
              <w:t>z uwzględnieniem zasa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eństwa; wyjaśnia, na czym polega proces usuwania zanieczyszczeń za pomocą tych środ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, C, 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, D,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aksymalna liczba punktów:             8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</w:rPr>
        <w:t>Żywność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95"/>
        <w:gridCol w:w="3212"/>
        <w:gridCol w:w="1113"/>
        <w:gridCol w:w="1159"/>
        <w:gridCol w:w="1446"/>
      </w:tblGrid>
      <w:tr>
        <w:trPr>
          <w:trHeight w:val="13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zadania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awdzane wiadomości i umiejętności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wne odpowiedzi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nowana punktacja</w:t>
            </w:r>
          </w:p>
        </w:tc>
      </w:tr>
      <w:tr>
        <w:trPr>
          <w:trHeight w:val="1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ogó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szczegółowe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B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84" w:hanging="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obywa wiedzę chemiczną </w:t>
              <w:br/>
              <w:t xml:space="preserve">w sposób badawczy – obserwuje, sprawdza, weryfikuje, wnioskuje </w:t>
              <w:br/>
              <w:t xml:space="preserve">i uogólnia; wykazuje związek składu chemicznego, budowy i właściwości substancji z ich zastosowaniami; posługuje się zdobytą wiedzą chemiczną </w:t>
              <w:br/>
              <w:t xml:space="preserve">w życiu codziennym </w:t>
              <w:br/>
              <w:t xml:space="preserve">w kontekście dbałości </w:t>
              <w:br/>
              <w:t>o własne zdrowie i ochrony środowiska naturalneg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. 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. 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. 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. 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. 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. 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ind w:left="482" w:hanging="48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uje procesy fermentacyjne zachodzące podczas wyrabiania cias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ieczenia chleba, produkcji wina, otrzymywania kwaśnego mlek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ogurtów, serów; zapisuje równania reakcji fermentacji alkoholowe </w:t>
              <w:br/>
              <w:t>i oct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. 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. 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. 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. 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. 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. 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. 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. 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, 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, 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hanging="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iecznie posługuje się sprzętem laboratoryjnym </w:t>
              <w:br/>
              <w:t>i odczynnikami chemicznymi; projektuje i przeprowadza doświadczenia chemiczne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, 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, 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obywa wiedzę chemiczną </w:t>
              <w:br/>
              <w:t xml:space="preserve">w sposób badawczy – obserwuje, sprawdza, weryfikuje, wnioskuje </w:t>
              <w:br/>
              <w:t xml:space="preserve">i uogólnia; wykazuje związek składu chemicznego, budowy i właściwości substancji z ich zastosowaniami; posługuje się zdobytą wiedzą chemiczną </w:t>
              <w:br/>
              <w:t xml:space="preserve">w życiu codziennym </w:t>
              <w:br/>
              <w:t xml:space="preserve">w kontekście dbałości </w:t>
              <w:br/>
              <w:t>o własne zdrowie i ochrony środowiska naturalneg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482" w:hanging="48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jaśnia przyczyny psucia się żywności i proponuje sposoby zapobiegania temu procesowi; przedstawia znaczenie </w:t>
              <w:br/>
              <w:t>i konsekwencje stosowania dodatków do żywności w tym konserwan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ind w:left="482" w:hanging="48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uje procesy fermentacyjne zachodzące podczas wyrabiania cias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ieczenia chleba, produkcji wina, otrzymywania kwaśnego mlek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ogurtów, serów; zapisuje równania reakcji fermentacji alkoholowe </w:t>
              <w:br/>
              <w:t>i oct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  <w:tab w:val="center" w:pos="52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A.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.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482" w:hanging="48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jaśnia przyczyny psucia się żywności i proponuje sposoby zapobiegania temu procesowi; przedstawia znaczenie </w:t>
              <w:br/>
              <w:t>i konsekwencje stosowania dodatków do żywności w tym konserwantó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aksymalna liczba punktów:             8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color w:val="000000"/>
        </w:rPr>
        <w:t>Leki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95"/>
        <w:gridCol w:w="3212"/>
        <w:gridCol w:w="1113"/>
        <w:gridCol w:w="1159"/>
        <w:gridCol w:w="1446"/>
      </w:tblGrid>
      <w:tr>
        <w:trPr>
          <w:trHeight w:val="13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zadania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awdzane wiadomości i umiejętności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wne odpowiedzi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nowana punktacja</w:t>
            </w:r>
          </w:p>
        </w:tc>
      </w:tr>
      <w:tr>
        <w:trPr>
          <w:trHeight w:val="1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ogó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szczegółowe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B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84" w:hanging="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dobywa wiedzę chemiczną </w:t>
              <w:br/>
              <w:t xml:space="preserve">w sposób badawczy – obserwuje, sprawdza, weryfikuje, wnioskuje </w:t>
              <w:br/>
              <w:t xml:space="preserve">i uogólnia; wykazuje związek składu chemicznego, budowy i właściwości substancji z ich zastosowaniami; posługuje się zdobytą wiedzą chemiczną w życiu codziennym </w:t>
              <w:br/>
              <w:t xml:space="preserve">w kontekście dbałości </w:t>
              <w:br/>
              <w:t>o własne zdrowie i ochrony środowiska naturalnego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0"/>
              </w:numPr>
              <w:ind w:left="454" w:right="-108" w:hanging="454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łumaczy, na czym mogą polegać i od czego zależeć lecznicze </w:t>
              <w:br/>
              <w:t>i toksyczne właściwości substancji chemicznych (dawka, rozpuszczalność w wodzie, rozdrobnienie, sposób przenikania do organizmu) aspiryny, nikotyny, alkoholu etylow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został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stał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ind w:left="454" w:right="-108" w:hanging="454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łumaczy, na czym mogą polegać i od czego zależeć lecznicze i toksyczne właściwości substancji chemicznych (dawka, rozpuszczalność w wodzie, rozdrobnienie, sposób przenikania do organizmu) aspiryny, nikotyny, alkoholu etylowego</w:t>
            </w:r>
          </w:p>
          <w:p>
            <w:pPr>
              <w:pStyle w:val="Normal"/>
              <w:numPr>
                <w:ilvl w:val="1"/>
                <w:numId w:val="23"/>
              </w:numPr>
              <w:ind w:left="482" w:hanging="482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zukuje informacje na temat działania składników popularnych leków (np. węgla aktywowanego, aspiryny, środków neutralizujących nadmiar kwasów w żołądku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 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 F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 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454" w:right="-108" w:hanging="4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łumaczy, na czym mogą polegać i od czego zależeć lecznicze </w:t>
              <w:br/>
              <w:t>i toksyczne właściwości substancji chemicznych (dawka, rozpuszczalność w wodzie, rozdrobnienie, sposób przenikania do organizmu) aspiryny, nikotyny, alkoholu etylow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454" w:right="-108" w:hanging="454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łumaczy, na czym mogą polegać i od czego zależeć lecznicze </w:t>
              <w:br/>
              <w:t>i  toksyczne właściwości substancji chemicznych (dawka, rozpuszczalność w wodzie, rozdrobnienie, sposób przenikania do organizmu) aspiryny, nikotyny, alkoholu etylowego</w:t>
            </w:r>
          </w:p>
          <w:p>
            <w:pPr>
              <w:pStyle w:val="Normal"/>
              <w:numPr>
                <w:ilvl w:val="1"/>
                <w:numId w:val="32"/>
              </w:numPr>
              <w:ind w:left="482" w:right="-109" w:hanging="48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zukuje informacje na temat składników napojów dnia codziennego (kawa, herbata, mleko, woda mineralna, napoje typu cola) w aspekcie ich działania na organizm ludz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454" w:right="-108" w:hanging="4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łumaczy, na czym mogą polegać i od czego zależeć lecznicze </w:t>
              <w:br/>
              <w:t>i toksyczne właściwości substancji chemicznych (dawka, rozpuszczalność w wodzie, rozdrobnienie, sposób przenikania do organizmu) aspiryny, nikotyny, alkoholu etylowe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aksymalna liczba punktów:             7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color w:val="000000"/>
        </w:rPr>
        <w:t>Odzież i opakowania</w:t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12"/>
        <w:gridCol w:w="3195"/>
        <w:gridCol w:w="1111"/>
        <w:gridCol w:w="1114"/>
        <w:gridCol w:w="1493"/>
      </w:tblGrid>
      <w:tr>
        <w:trPr>
          <w:trHeight w:val="13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zadania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awdzane wiadomości i umiejętności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wne odpowiedzi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nowana punktacja</w:t>
            </w:r>
          </w:p>
        </w:tc>
      </w:tr>
      <w:tr>
        <w:trPr>
          <w:trHeight w:val="1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ogó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szczegółowe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ń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B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84" w:right="-109" w:hanging="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dobywa wiedzę chemiczną </w:t>
              <w:br/>
              <w:t xml:space="preserve">w sposób badawczy – obserwuje, sprawdza, weryfikuje, wnioskuje </w:t>
              <w:br/>
              <w:t xml:space="preserve">i uogólnia; wykazuje związek składu chemicznego, budowy i właściwości substancji z ich zastosowaniami; posługuje się zdobytą wiedzą chemiczną </w:t>
              <w:br/>
              <w:t xml:space="preserve">w życiu codziennym </w:t>
              <w:br/>
              <w:t xml:space="preserve">w kontekście dbałości </w:t>
              <w:br/>
              <w:t>o własne zdrowie i ochrony środowiska naturalnego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82" w:right="-109" w:hanging="48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asyfikuje tworzywa sztuczne </w:t>
              <w:br/>
              <w:t xml:space="preserve">w zależności od ich właściwości (termoplasty i duroplasty); zapisuje równania reakcji otrzymywania PVC; wskazuje </w:t>
              <w:br/>
              <w:t>na zagrożenia związane z gazami powstającymi w wyniku spalania się PV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) 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) 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) 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) 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454" w:right="-108" w:hanging="454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asyfikuje włókna na naturalne (białkowe i celulozowe), sztuczne i syntetyczne, wskazuje ich zastosowania; opisuje wady </w:t>
              <w:br/>
              <w:t>i zalety; uzasadnia potrzebę stosowania tych włóki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 F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 F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 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 F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 F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 P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 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82" w:right="-109" w:hanging="48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asyfikuje tworzywa sztuczne </w:t>
              <w:br/>
              <w:t xml:space="preserve">w zależności od ich właściwości (termoplasty i duroplasty); zapisuje równania reakcji otrzymywania PVC; wskazuje </w:t>
              <w:br/>
              <w:t>na zagrożenia związane z gazami powstającymi w wyniku spalania się PV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) 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) 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) 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) 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, C,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, F, 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482" w:right="-109" w:hanging="48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asadnia potrzebę  zagospodarowania odpadów pochodzących z różnych opakowań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454" w:right="-108" w:hanging="454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asyfikuje włókna na naturalne (białkowe i celulozowe), sztuczne i syntetyczne, wskazuje ich zastosowania; opisuje wady </w:t>
              <w:br/>
              <w:t>i zalety; uzasadnia potrzebę stosowania tych włóki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284" w:hanging="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iecznie posługuje się sprzętem laboratoryjnym </w:t>
              <w:br/>
              <w:t>i odczynnikami chemicznymi; projektuje i przeprowadza doświadczenia chemiczn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82" w:right="-109" w:hanging="48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uje doświadczenie pozwalające zidentyfikować  włókna białkowe i celulozowe, sztuczne i syntetycz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aksymalna liczba punktów:             9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Rozporządzenie Ministra Edukacji Narodowej z dnia 23 grudnia 2008 r. w sprawie podstawy programowej wychowania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przedszkolnego oraz kształcenia ogólnego w poszczególnych typach szkół </w:t>
      </w:r>
      <w:r>
        <w:rPr>
          <w:rFonts w:cs="Calibri" w:ascii="Calibri" w:hAnsi="Calibri"/>
          <w:sz w:val="22"/>
          <w:szCs w:val="22"/>
        </w:rPr>
        <w:t>(DzU z 2009 r. Nr 4, poz. 17).</w:t>
      </w:r>
    </w:p>
    <w:p>
      <w:pPr>
        <w:pStyle w:val="Endnote"/>
        <w:ind w:left="720" w:hanging="0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680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440"/>
      </w:pPr>
      <w:rPr>
        <w:color w:val="000000"/>
      </w:rPr>
    </w:lvl>
  </w:abstractNum>
  <w:abstractNum w:abstractNumId="2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440"/>
      </w:pPr>
      <w:rPr/>
    </w:lvl>
  </w:abstractNum>
  <w:abstractNum w:abstractNumId="2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440"/>
      </w:pPr>
      <w:rPr/>
    </w:lvl>
  </w:abstractNum>
  <w:abstractNum w:abstractNumId="31">
    <w:lvl w:ilvl="0">
      <w:start w:val="3"/>
      <w:numFmt w:val="upperRoman"/>
      <w:lvlText w:val="%1."/>
      <w:lvlJc w:val="left"/>
      <w:pPr>
        <w:tabs>
          <w:tab w:val="num" w:pos="0"/>
        </w:tabs>
        <w:ind w:left="1423" w:hanging="720"/>
      </w:pPr>
      <w:rPr/>
    </w:lvl>
  </w:abstractNum>
  <w:abstractNum w:abstractNumId="3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440"/>
      </w:pPr>
      <w:rPr>
        <w:color w:val="000000"/>
      </w:rPr>
    </w:lvl>
  </w:abstractNum>
  <w:abstractNum w:abstractNumId="40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1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0:00Z</dcterms:created>
  <dc:creator>MM</dc:creator>
  <dc:description/>
  <cp:keywords/>
  <dc:language>en-US</dc:language>
  <cp:lastModifiedBy>a.detka</cp:lastModifiedBy>
  <cp:lastPrinted>2012-04-12T09:49:00Z</cp:lastPrinted>
  <dcterms:modified xsi:type="dcterms:W3CDTF">2012-05-16T07:05:00Z</dcterms:modified>
  <cp:revision>89</cp:revision>
  <dc:subject/>
  <dc:title>Kartoteka „Sprawdź czy potrafisz” – I LO</dc:title>
</cp:coreProperties>
</file>